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-142" w:right="-144" w:hanging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ind w:left="-142" w:right="-144" w:hanging="0"/>
        <w:rPr/>
      </w:pPr>
      <w:r>
        <w:rPr/>
      </w:r>
    </w:p>
    <w:p>
      <w:pPr>
        <w:pStyle w:val="TextBody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142" w:right="-144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  <w:r>
        <w:rPr>
          <w:b/>
          <w:sz w:val="32"/>
          <w:szCs w:val="32"/>
        </w:rPr>
        <w:br/>
        <w:t xml:space="preserve"> 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06.04.2015</w:t>
      </w:r>
      <w:r>
        <w:rPr>
          <w:szCs w:val="24"/>
        </w:rPr>
        <w:t xml:space="preserve">                                               с. Михайловка                                                      № </w:t>
      </w:r>
      <w:r>
        <w:rPr>
          <w:szCs w:val="24"/>
          <w:u w:val="single"/>
        </w:rPr>
        <w:t>314-па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 от 03.03.2009 г. № 127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создании Межведомственной комиссии по профилактик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авонарушений в Михайловском муниципальном район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6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ихайловского муниципального района, в связи с поступившими заявлениями от 02.03.2015 г. о включении в соста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жведомственной комиссии по профилактике правонарушений в Михайловском муниципальном районе</w:t>
      </w:r>
      <w:r>
        <w:rPr>
          <w:sz w:val="28"/>
          <w:szCs w:val="28"/>
        </w:rPr>
        <w:t>: главного специалиста-эксперта ТП УФМС РФ по Приморскому краю в Михайловском районе Луданова Г.В., главного врача КГБУЗ «Михайловская ЦРБ» Маляр Л.А., директора КГБУ «Центр занятости населения Михайловского муниципального района» Лебедь И.Н., начальника территориального отдела опеки и попечительства департамента образования и науки Приморского края по Михайловскому муниципальному району Мальцева Ю.В., в целях обеспечения деятельности межведомственной комиссии по профилактике правонарушений в Михайловском муниципальном районе, администрация Михайловского муниципального района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 Внести дополнения в постановление администрации Михайловского муниципального района от 03.03.2009 г. № 127-па «О создании Межведомственной комиссии по профилактике правонарушений в Михайловском муни-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ципальном районе»: Приложение №1 «Состав Межведомственной комиссии по профилактике правонарушений в Михайловском муниципальном районе» изложить в новой редакции: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3882"/>
      </w:tblGrid>
      <w:tr>
        <w:trPr/>
        <w:tc>
          <w:tcPr>
            <w:tcW w:w="60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90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раблёв Петр Николаевич, первый зам. главы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 w:val="false"/>
              <w:autoSpaceDE w:val="false"/>
              <w:ind w:left="74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комиссии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645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ндрущенко Надежда Владимировна, зам. главы администрации Михайлов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5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 w:val="false"/>
              <w:autoSpaceDE w:val="false"/>
              <w:ind w:left="744" w:hanging="0"/>
              <w:rPr/>
            </w:pPr>
            <w:r>
              <w:rPr>
                <w:bCs/>
                <w:sz w:val="28"/>
                <w:szCs w:val="28"/>
              </w:rPr>
              <w:t>- заместитель</w:t>
            </w:r>
          </w:p>
          <w:p>
            <w:pPr>
              <w:pStyle w:val="Normal"/>
              <w:widowControl w:val="false"/>
              <w:autoSpaceDE w:val="false"/>
              <w:ind w:left="74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конова Алла Юрьевна, главный специалист отдела правового обеспечения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 w:val="false"/>
              <w:autoSpaceDE w:val="false"/>
              <w:ind w:left="74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екретарь комиссии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уркин Евгений Анатольевич, начальник ОУУП и ПДН ОМВД России Михайловскому райо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 w:val="false"/>
              <w:autoSpaceDE w:val="false"/>
              <w:ind w:left="74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икитина Галина Владимировна, начальник управления культуры и внутренней полити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 w:val="false"/>
              <w:autoSpaceDE w:val="false"/>
              <w:ind w:left="74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слич Владимир Владимирович, глав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пециалист по делам ГО и ЧС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 w:val="false"/>
              <w:autoSpaceDE w:val="false"/>
              <w:ind w:left="74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ркина Валентина Леонидовна, старш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спектор филиала по Михайловскому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му району ФКУ УИИ ГУФСИН России по Приморскому краю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 w:val="false"/>
              <w:autoSpaceDE w:val="false"/>
              <w:ind w:left="74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укарин Олег Геннадьевич, начальник ОГИБДД России по Михайловскому район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 w:val="false"/>
              <w:autoSpaceDE w:val="false"/>
              <w:ind w:left="74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ашинская Светлана Николаевна, глав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пециалист, ответственный секретарь комиссии по делам несовершеннолетних и защите их пра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 w:val="false"/>
              <w:autoSpaceDE w:val="false"/>
              <w:ind w:left="74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равцов Валерий Леонидович, начальник ОНД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 w:val="false"/>
              <w:autoSpaceDE w:val="false"/>
              <w:ind w:left="74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рманян Наталья Львовна, заместитель начальника управления по вопросам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20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и Михайл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2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 w:val="false"/>
              <w:autoSpaceDE w:val="false"/>
              <w:ind w:left="74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20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Луданов Геннадий Викторович, главный специалист-эксперт (на правах руководителя) ТП УФМС РФ по Приморскому краю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ском муниципальном районе, референт ГГС РФ 1 клас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2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 w:val="false"/>
              <w:autoSpaceDE w:val="false"/>
              <w:ind w:left="74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моленко Ирина Борисов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йонный педиатр КГБУЗ «Михайловская ЦРБ»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 w:val="false"/>
              <w:autoSpaceDE w:val="false"/>
              <w:ind w:left="74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альцев Юрий Винидиктович, начальник территориального отдела опеки и попечительст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департамента образования и науки Приморского края по Михайловскому муниципальному району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 w:val="false"/>
              <w:autoSpaceDE w:val="false"/>
              <w:ind w:left="74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60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Лебедь Игорь Николаевич, директор КГБУ «Центр занятости населения Михайлов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 w:val="false"/>
              <w:autoSpaceDE w:val="false"/>
              <w:ind w:left="74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лен комисси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Настоящее постановление вступает в законную силу с момента подпис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района П.Н. Кораблё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Heading1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39:00Z</dcterms:created>
  <dc:creator>User</dc:creator>
  <dc:description/>
  <cp:keywords/>
  <dc:language>en-US</dc:language>
  <cp:lastModifiedBy>MorozovaNN</cp:lastModifiedBy>
  <cp:lastPrinted>2015-04-03T16:16:00Z</cp:lastPrinted>
  <dcterms:modified xsi:type="dcterms:W3CDTF">2015-04-06T05:48:00Z</dcterms:modified>
  <cp:revision>6</cp:revision>
  <dc:subject/>
  <dc:title> </dc:title>
</cp:coreProperties>
</file>